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12.2017                                                                                                  №22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. Рамешки 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sz w:val="28"/>
        </w:rPr>
      </w:pPr>
      <w:r>
        <w:rPr>
          <w:rFonts w:cs="Tms Rmn;Times New Roman" w:ascii="Tms Rmn;Times New Roman" w:hAnsi="Tms Rmn;Times New Roman"/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казанию содействия избирательным комиссиям Рамешковского района в реализации их полномочий при подготовке и проведении выб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зидента Российской Федер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12.06.2002 года №67-ФЗ «Об основных гарантиях избирательных прав и права на участие в референдуме граждан Российской Федерации», Федеральным законом от 10.01.2003 года №19-ФЗ «О выборах Президента Российской Федерации», постановлением Правительства Российской Федерации от 08.11.2017 года №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в целях оказания содействия избирательным комиссиям Рамешковского района в организации подготовки и проведения выборов Президента Российской Федерации,  администрация Рамешков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разовать и утвердить состав рабочей группы по оказанию содействия избирательным комиссиям Рамешковского района в реализации их полномочий при подготовке и проведении выборов Президента Российской Федерации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лан мероприятий по оказанию содействия избирательным комиссиям Рамешковского района в подготовке и проведении выборов Президента Российской Федерации (приложение 2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3. Заместителям главы администрации Рамешковского района, руководителям структурных подразделений администрации района, муниципальных учреждений и предприятий, собственникам, владельцам помещений, в которых расположены избирательные комиссии и помещения для голосования, обеспечить неукоснительное исполнение плана мероприятий по оказанию содействия избирательным комиссиям в подготовке и проведении выборов Президента Российской Федерации.</w:t>
      </w:r>
      <w:bookmarkStart w:id="3" w:name="sub_2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"/>
      <w:bookmarkEnd w:id="3"/>
      <w:bookmarkEnd w:id="4"/>
      <w:r>
        <w:rPr>
          <w:sz w:val="28"/>
          <w:szCs w:val="28"/>
        </w:rPr>
        <w:t>4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5. Контроль над выполнением данного постановления возложить на  заместителя главы администрации Рамешковского района, управляющего делами администрации  Н.Н.Петухову.</w:t>
      </w:r>
    </w:p>
    <w:p>
      <w:pPr>
        <w:pStyle w:val="Normal"/>
        <w:autoSpaceDE w:val="false"/>
        <w:ind w:firstLine="720"/>
        <w:jc w:val="both"/>
        <w:rPr/>
      </w:pPr>
      <w:bookmarkStart w:id="7" w:name="sub_6"/>
      <w:bookmarkStart w:id="8" w:name="sub_7"/>
      <w:bookmarkEnd w:id="7"/>
      <w:r>
        <w:rPr>
          <w:sz w:val="28"/>
          <w:szCs w:val="28"/>
        </w:rPr>
        <w:t xml:space="preserve">6. </w:t>
      </w:r>
      <w:bookmarkEnd w:id="8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Рамешковского района от 28.12.2017 №223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содействия избирательным комиссиям Рамешковского района в реализации их полномочий при подготовки и проведении выборов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мешковского района, управляющий делами администрации, 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  Геннадий Алексе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мешковского района,  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территориальной и информационной политики администрации Рамешковского района, секретарь рабоч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Григо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Рамешковским районным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Пет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униципальной службы и кадровой работы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 Светлана  Русл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К «Рамешковский районный Дом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95" w:hRule="atLeast"/>
        </w:trPr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т 28.12.2017 года  № 223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содействия избирательным комиссиям в подготовке </w:t>
        <w:br/>
        <w:t xml:space="preserve">и проведении выборов Президента Российской Федерации </w:t>
        <w:br/>
        <w:t>18 марта 2018 года в Рамешков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ind w:right="-108" w:hanging="6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ведение нормативно-правовых документов в сфере содействия избирательным комиссиям Рамешковского района в организации подготовки и проведения выборов Президента Российской Федерации в соответствие с пунктом 2 статьи 19 Федерального закона от 12.06.2002      № 67-ФЗ «Об основных гарантиях избирательных прав и права на участие в референдуме граждан Российской Федерации» (далее – 67-ФЗ), статьей 25 Федерального закона от 10.01.2003 № 19-ФЗ «О выборах Президента Российской Федерации» (далее 19-ФЗ), пунктом 2 статьи 16 Избирательного кодекса Тверской области (далее – ИКТО)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января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муниципальной службы и кадровой работы по согласованию с ТИК Рамеш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убликование списков избирательных участков с указанием их номеров и границ, местонахождения участковых избирательных комиссий, помещений для голосования и номеров телефонов участковых избирательных комиссий (пункт 7 статьи 19 67-ФЗ, пункт 5 статьи 25 19-ФЗ, пункт 6 статьи 16 ИКТО)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января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территориальной и информационной политики администрации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108" w:hanging="6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еление специальных мест для размещения печатных агитационных материалов на территории каждого избирательного участка (пункт 7   статьи 54 67-ФЗ, пункт 7 статьи 51 ИКТО)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февраля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ы администраций поселений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108" w:hanging="6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помещений, находящихся в муниципальной собственности, пригодных, для проведения агитационных публичных мероприятий (пункт 1  статьи 53 67-ФЗ, пункт 1 статьи 50 ИК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февраля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ы администраций посел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Рассмотрение заявок на предоставление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трех дней со дня подачи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бственники, владельцы помещений, указанных в п. 3 и 4 ст. 54 Федерального закона 19-Ф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2. Контроль за соблюдением порядка предоставления помещений, находящихся в муниципальной собственности,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агитацион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К, администрации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108" w:hanging="6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убликование перечня мест для размещения печатных агитационных материалов и перечня помещений, находящихся в муниципальной собственности, пригодных, для проведения агитационных публичных мероприятий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февраля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территориальной и информационной политики администрации района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участковым избирательным комиссиям на безвозмездной основе необходимых помещений, находящихся в муниципальной собственности (пункт 16 статьи 20 67-ФЗ, пункт 14 статьи 17 ИКТО)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е позднее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 февраля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ие уведомлений организаторов митингов, демонстраций, шествий и пикетирований, носящих агитационный характер (пункт 2   статьи 53 67-ФЗ, Федеральный закон от 19.06.2004 № 54-ФЗ «О собраниях, митингах, демонстрациях, шествиях и пикетированиях» (далее ФЗ «О собраниях, митингах, демонстрациях, шествиях и пикетированиях»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оответствии с ФЗ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 собраниях, митингах, демонстрациях, шествиях и пикетирова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мобилизационной подготовки, делам ГО и ЧС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казание содействия в обеспечении помещений избирательных участков средствами связи, техническим оборудованием для составления итогового протокола с помощью        </w:t>
            </w:r>
            <w:r>
              <w:rPr>
                <w:sz w:val="24"/>
                <w:szCs w:val="24"/>
                <w:lang w:val="en-US" w:eastAsia="ru-RU"/>
              </w:rPr>
              <w:t>QR-</w:t>
            </w:r>
            <w:r>
              <w:rPr>
                <w:sz w:val="24"/>
                <w:szCs w:val="24"/>
                <w:lang w:val="ru-RU" w:eastAsia="ru-RU"/>
              </w:rPr>
              <w:t>кода (пункт 16 статьи 20 67-ФЗ, пункт 14 статьи 17 ИК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явкам участковых избиратель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архитектуры, строительства и ЖКХ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дорожной деятельности, энергетики, транспорта 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беспечения охраны и пожарной безопасности помещений избирательных комиссий и помещений для голосования (пункт 16 статьи 20  67-ФЗ, пункт 14 статьи 17 ИКТО)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7 марта 2018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мобилизационной подготовки, делам ГО и ЧС администрации район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архитектуры, строительства и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беспечения охраны общественного порядка и общественной безопасности при проведении предвыборной агитации посредством публичных мероприятий (ФЗ «О собраниях, митингах, демонстрациях, шествиях и пикетированиях»)</w:t>
            </w:r>
          </w:p>
          <w:p>
            <w:pPr>
              <w:pStyle w:val="TextBody"/>
              <w:keepLines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период предвыборной агитации и </w:t>
            </w:r>
          </w:p>
          <w:p>
            <w:pPr>
              <w:pStyle w:val="TextBody"/>
              <w:keepLines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ноля часов </w:t>
            </w:r>
          </w:p>
          <w:p>
            <w:pPr>
              <w:pStyle w:val="TextBody"/>
              <w:keepLines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марта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мобилизационной подготовки, делам ГО и ЧС администрации района</w:t>
            </w:r>
          </w:p>
          <w:p>
            <w:pPr>
              <w:pStyle w:val="TextBody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Lines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ы администраций посел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культурно-массовых мероприят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по делам культуры, молодежи и 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.1. разработка плана культурно-массов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7 марта 2018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. организация и проведение культурно-массовых мероприятий в день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марта 2018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озничной торговли и общественного питания на избирательных участк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экономики и прогнозирования администрации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. определение дислокации предприятий розничной торговли и общественного питания для обслуживания населения на избирательных участках в день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07 марта 2018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2. организация розничной торговли и общественного питания на избирательных участках в день выборов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марта 2018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деление транспортных средств для организации голосования в случае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6 марта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дорожной деятельности, энергетики, транспорта 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транспортными средствами ответственных лиц и дежурных сотрудников администрации Рамешковского района в день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6 марта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нцеляр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технической готовности помещений избирательных участков дл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6 марта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совещания с главами администраций поселений по вопросам подготовки к выбо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5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муниципальной службы и кадров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User</dc:creator>
  <dc:description/>
  <dc:language>en-US</dc:language>
  <cp:lastModifiedBy>Приемная</cp:lastModifiedBy>
  <cp:lastPrinted>2017-12-22T10:17:00Z</cp:lastPrinted>
  <dcterms:modified xsi:type="dcterms:W3CDTF">2018-01-23T08:21:00Z</dcterms:modified>
  <cp:revision>3</cp:revision>
  <dc:subject/>
  <dc:title/>
</cp:coreProperties>
</file>